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fgd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LFA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32:00Z</dcterms:created>
  <dc:creator>https://lfa.nt-rt.ru/</dc:creator>
  <dc:description/>
  <dc:language>en-US</dc:language>
  <cp:lastModifiedBy>пк</cp:lastModifiedBy>
  <dcterms:modified xsi:type="dcterms:W3CDTF">2025-05-07T16:32:00Z</dcterms:modified>
  <cp:revision>2</cp:revision>
  <dc:subject>LFA || Опросный лист на FB4.5-6, FB2.3-12, FB12-12, свинцово-кислотные аккумуляторные батареи. Карта заказа на продукцию. Продажа оборудования производства завода изготовителя ЛФА, ЛЬФА, производитель, Китай. Дилер ГКНТ. Поставка Россия, Казахстан.</dc:subject>
  <dc:title>LFA || Опросный лист на FB4.5-6, FB2.3-12, FB12-12, свинцово-кислотные аккумуляторные батареи. Карта заказа на продукцию. Продажа оборудования производства завода изготовителя ЛФА, ЛЬФА, производитель, Китай. Дилер ГКНТ. Поставка Россия, Казахстан.</dc:title>
</cp:coreProperties>
</file>